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Hr Tanel Stroo                                                                                                 </w:t>
        <w:tab/>
        <w:tab/>
        <w:t>09.10.2025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Omanikujärelevalve insener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Novica OÜ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Hr Heiko Ojavee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ellija esindaja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ranspordiamet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Tee ajutise sulgemise loa tähtaja pikendamise taotlus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Objekt: Riigitee 17159 Unukse-Mahu tee km 1,25 asuva truubi asemele silla ehitamine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Seoses ettenägematute tööde tekkimisega ehitusobjektil (vaiade erilahenduse projekteerimine ja teostamine ning teraskaare raudbetoonist servaprusside otsaseinte projekteerimine ja ehitamine) palume pikendada tee ajutise sulgemise luba kuni 21.11.2025.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isad nr. 1 – Unukse-Mahu tee silla ehitamise kalendergraafik seisuga 07.10.2025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Maksim Sarajev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Projektijuht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Nordpont OÜ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t-EE" w:eastAsia="en-US"/>
      </w:rPr>
      <w:t xml:space="preserve">  </w:t>
    </w:r>
    <w:r>
      <w:rPr>
        <w:lang w:val="et-EE" w:eastAsia="en-US"/>
      </w:rPr>
      <w:drawing>
        <wp:inline distT="0" distB="0" distL="0" distR="0">
          <wp:extent cx="1663065" cy="686435"/>
          <wp:effectExtent l="0" t="0" r="0" b="0"/>
          <wp:docPr id="1" name="Picture 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1:00Z</dcterms:created>
  <dc:creator>Irene</dc:creator>
  <dc:description/>
  <cp:keywords/>
  <dc:language>en-US</dc:language>
  <cp:lastModifiedBy>Max s</cp:lastModifiedBy>
  <cp:lastPrinted>2011-02-22T08:05:00Z</cp:lastPrinted>
  <dcterms:modified xsi:type="dcterms:W3CDTF">2025-10-09T06:57:00Z</dcterms:modified>
  <cp:revision>6</cp:revision>
  <dc:subject/>
  <dc:title>Skanska EMV AS võtmetöötajate boonussüsteem</dc:title>
</cp:coreProperties>
</file>